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石嘴山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商务局关于公开征集旧电动自行车回收企业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报名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06"/>
        <w:gridCol w:w="1971"/>
        <w:gridCol w:w="4365"/>
      </w:tblGrid>
      <w:tr>
        <w:trPr>
          <w:trHeight w:val="8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营业执照名称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信用代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注册地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区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电动自行车及动力电池回收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签章（签名并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38:25Z</dcterms:created>
  <dc:creator>Administrator</dc:creator>
  <dc:description/>
  <dc:language>en-US</dc:language>
  <cp:lastModifiedBy>kylin</cp:lastModifiedBy>
  <dcterms:modified xsi:type="dcterms:W3CDTF">2024-10-11T14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55EF600B4ECC8233B1B43C20F6E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